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Prendi con te il bambino e sua madre e va’ nella terra d’Israel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Tutti gli uomini di Dio sono nelle mani di Dio. Lui li ha chiamati per una missione di salvezza e Lui vigila perché la missione sia portata a compimento. Questa verità non è custodita nel cuore del Padre. Non la conosce solo Lui. La conoscono anche quanti da Lui sono stati chiamati.</w:t>
      </w:r>
    </w:p>
    <w:p>
      <w:pPr>
        <w:pStyle w:val="Normal"/>
        <w:spacing w:before="0" w:after="120"/>
        <w:jc w:val="both"/>
        <w:rPr/>
      </w:pPr>
      <w:r>
        <w:rPr>
          <w:rFonts w:cs="Arial" w:ascii="Arial" w:hAnsi="Arial"/>
          <w:i/>
          <w:color w:val="00000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Il Dio, alla cui presenza hanno camminato i miei padri, Abramo e Isacco, il Dio che è stato il mio pastore da quando esisto fino ad oggi, l’angelo che mi ha liberato da ogni male (Gen 48,15-16).  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7-12).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7-19).  </w:t>
      </w:r>
      <w:r>
        <w:rPr>
          <w:rFonts w:cs="Arial" w:ascii="Arial" w:hAnsi="Arial"/>
          <w:i/>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Gesù non è uno tra i tanti chiamati dal Signore Dio. Lui è il fine per il quale tutti gli altri sono stati, sono chiamati oggi, saranno chiamati domani, fino al giorno del giudizio universale. Lui è Colui verso il quale tutti dovranno guardare se vogliono ritornare nella vita, se vogliono operare il passaggio dalla perdizione alla salvezza. Gesù è la discendenza promessa ad Abramo nella quale saranno benedette tutte le tribù della terra. Lo so. Oggi predicare Cristo dispiace anche ai cristiani. Se dispiace è segno che essi vivono nelle tenebre. Cristo però non è un piatto di lenticchie che si può vendere per una misera gloria umana e neanche si può rinunciare a Lui per amore dell’uomo. Che amore è verso l’uomo quell’amore che vede l’uomo correre verso la morte eterna e si lascia che precipiti nell’inferno? Lasciare che un uomo finisca nella perdizione eterna non è amore. Mille volte è preferibile il ricco epulone. Lui Lazzaro non lo ha amato, ha lasciato che morisse di fame. Ma Lazzaro per la sua giustizia fu portato dagli Angeli nel seno di Abramo. Cristo è il principio della creazione nuova. È il Signore del cielo e della terra. È il Crocifisso che oggi è il Risorto e il Vivente Eterno. È il Creatore, il Redentore, il Salvatore dell’uomo. È anche il suo solo vero Giudice. Tutti i nati da Adamo, ed ogni uomo è figlio di Adamo, dovrà presentarsi a Lui per il giudizio eterno. Se Gesù è tutto per il Padre, potrà il Padre non vigilare su di Lui ora e per tutti i giorni della sua vita? Potrà lasciarlo nelle sole mani degli uomini, anche se mani santi come quelle di Giuseppe? Lui vigila, governa volontà e pensieri di Giuseppe, perché Cristo non subisca alcun danno. Per Lui è il suo Agnello Immolato. </w:t>
      </w:r>
    </w:p>
    <w:p>
      <w:pPr>
        <w:pStyle w:val="Normal"/>
        <w:spacing w:before="0" w:after="120"/>
        <w:jc w:val="both"/>
        <w:rPr>
          <w:rFonts w:ascii="Arial" w:hAnsi="Arial" w:cs="Arial"/>
          <w:i/>
          <w:i/>
        </w:rPr>
      </w:pPr>
      <w:r>
        <w:rPr>
          <w:rFonts w:cs="Arial" w:ascii="Arial" w:hAnsi="Arial"/>
          <w:i/>
        </w:rPr>
        <w:t xml:space="preserve">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9-23). </w:t>
      </w:r>
    </w:p>
    <w:p>
      <w:pPr>
        <w:pStyle w:val="Normal"/>
        <w:spacing w:before="0" w:after="120"/>
        <w:jc w:val="both"/>
        <w:rPr>
          <w:rFonts w:ascii="Arial" w:hAnsi="Arial" w:cs="Arial"/>
        </w:rPr>
      </w:pPr>
      <w:r>
        <w:rPr>
          <w:rFonts w:cs="Arial" w:ascii="Arial" w:hAnsi="Arial"/>
        </w:rPr>
        <w:t>La paura di Giuseppe è creata nel cuore dal Padre. Ma anche il suo dubbio sul licenziamento della Vergine Maria fu creato dal Padre. Tutto il mondo, per l’eternità, dovrà sapere che la vita del Figlio di Dio, del suo Unigenito, è solo e tutto dalla volontà del Padre. Nulla nella vita di Cristo è solo dalla volontà degli uomini. Il Padre dinanzi a Cristo fa sì che ogni uomo manifesti di sé giustizia, amore, verità, desiderio di salvezza, ma anche superbia, ipocrisia, cattiveria e malvagità, stolta diplomazia, ferocia, insensibilità, invidia, cecità. Il Vangelo è la manifestazione secondo verità storica del cuore dell’uomo in ogni suo pensiero, desiderio, volontà. Dinanzi a Gesù ognuno rivela gli abissi della sua anima e del suo spirito. Anche oggi è così</w:t>
      </w:r>
    </w:p>
    <w:p>
      <w:pPr>
        <w:pStyle w:val="Normal"/>
        <w:spacing w:before="0" w:after="120"/>
        <w:jc w:val="both"/>
        <w:rPr>
          <w:rFonts w:ascii="Arial" w:hAnsi="Arial" w:cs="Arial"/>
        </w:rPr>
      </w:pPr>
      <w:r>
        <w:rPr>
          <w:rFonts w:cs="Arial" w:ascii="Arial" w:hAnsi="Arial"/>
        </w:rPr>
        <w:t>Madre di Dio, Angeli, Santi, fate che il cristiano comprenda che anche oggi lui si sta rivelando.</w:t>
      </w:r>
    </w:p>
    <w:p>
      <w:pPr>
        <w:pStyle w:val="Normal"/>
        <w:spacing w:before="0" w:after="120"/>
        <w:jc w:val="right"/>
        <w:rPr/>
      </w:pPr>
      <w:r>
        <w:rPr>
          <w:rFonts w:cs="Arial" w:ascii="Arial" w:hAnsi="Arial"/>
          <w:b/>
          <w:bCs/>
        </w:rPr>
        <w:t>12 Agost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15:00Z</dcterms:created>
  <dc:creator>pc</dc:creator>
  <dc:description/>
  <cp:keywords/>
  <dc:language>en-US</dc:language>
  <cp:lastModifiedBy>ACER</cp:lastModifiedBy>
  <cp:lastPrinted>2010-11-10T18:24:00Z</cp:lastPrinted>
  <dcterms:modified xsi:type="dcterms:W3CDTF">2018-07-23T12:15:00Z</dcterms:modified>
  <cp:revision>2</cp:revision>
  <dc:subject/>
  <dc:title>055SABATO 30</dc:title>
</cp:coreProperties>
</file>